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Mezitli İlçesi, tapuda Tece Mahallesi, 123 ada 1 parsel, 124 ada 1 parsel, 493 ada 1 parsel, 494 ada 3 parsel ve 496 ada 1 ve 3 parsel numaralı taşınmazların bulunduğu alan için 1/1000 ölçekli Uygulama İmar Planı değişikliğ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8"/>
                <w:szCs w:val="24"/>
              </w:rPr>
            </w:pPr>
            <w:r>
              <w:rPr>
                <w:sz w:val="1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3/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11/03/2022 tarihli ve E-54882412-105.03-27254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zitli İlçesi, tapuda Tece Mahallesi, 123 ada 1 parsel, 124 ada 1 parsel, 493 ada 1 parsel, 494 ada 3 parsel ve 496 ada 1 ve 3 parsel numaralı taşınmazların bulunduğu alan için 1/1000 ölçekli Uygulama İmar Planı değişikliğine ilişkin, Mezitli Belediye Meclisi’nin 01.02.2022 tarihli ve 41 sayılı kararı ile ilgili teklifin, 5216 Sayılı Büyükşehir Belediyesi Kanunu’nun 15. Maddesi ile Belediye Meclisi Çalışma Yönetmeliği’nin 21. Maddesi gereğince </w:t>
      </w:r>
      <w:r>
        <w:rPr>
          <w:b/>
          <w:bCs/>
          <w:sz w:val="24"/>
        </w:rPr>
        <w:t>İmar ve Bayındırlık Komisyonu ile Çevre ve Sağlık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15T09:08:00Z</dcterms:modified>
  <cp:revision>116</cp:revision>
  <dc:subject/>
  <dc:title/>
</cp:coreProperties>
</file>